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8938"/>
      </w:tblGrid>
      <w:tr>
        <w:trPr>
          <w:trHeight w:val="1416" w:hRule="atLeast"/>
        </w:trPr>
        <w:tc>
          <w:tcPr>
            <w:tcW w:w="5559" w:type="dxa"/>
            <w:tcBorders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UBND HUYỆN GIA LÂM</w:t>
            </w:r>
          </w:p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209550</wp:posOffset>
                      </wp:positionV>
                      <wp:extent cx="1733550" cy="146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8pt;margin-top:1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TRƯỜNG TIỂU HỌC ĐÌNH XUYÊN</w:t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214630</wp:posOffset>
                      </wp:positionV>
                      <wp:extent cx="2219325" cy="50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45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Đình Xuyên, ngày 12 tháng 3 năm 2021</w:t>
            </w:r>
          </w:p>
        </w:tc>
      </w:tr>
    </w:tbl>
    <w:p>
      <w:pPr>
        <w:pStyle w:val="Normal"/>
        <w:spacing w:lineRule="auto" w:line="288"/>
        <w:jc w:val="center"/>
        <w:rPr>
          <w:szCs w:val="28"/>
        </w:rPr>
      </w:pPr>
      <w:r>
        <w:rPr>
          <w:b/>
          <w:szCs w:val="28"/>
        </w:rPr>
        <w:t>LỊCH CÔNG TÁC TUẦN 26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Từ ngày 15/3/2021 đến ngày 21/3/2021</w:t>
      </w:r>
    </w:p>
    <w:p>
      <w:pPr>
        <w:pStyle w:val="Normal"/>
        <w:spacing w:lineRule="auto" w:line="288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55"/>
        <w:gridCol w:w="6095"/>
        <w:gridCol w:w="2551"/>
        <w:gridCol w:w="3807"/>
      </w:tblGrid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, ngà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ời gi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công việ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ịa điể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thực hiện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2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/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Chào cờ, sơ kết tuần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B-GV-NV-HS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Tiết 3: Chuyên đề Tiếng Việt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Khánh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3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/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Học lớp Trung cấp chính trị (cả ngà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ung tâm BDCT Gia Lâ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Lượng</w:t>
            </w:r>
          </w:p>
        </w:tc>
      </w:tr>
      <w:tr>
        <w:trPr>
          <w:trHeight w:val="4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Cs w:val="28"/>
              </w:rPr>
              <w:t>Thứ 4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/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ọc lớp Trung cấp chính trị (cả ngà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Trung tâm BDCT Gia Lâ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Lượng</w:t>
            </w:r>
          </w:p>
        </w:tc>
      </w:tr>
      <w:tr>
        <w:trPr>
          <w:trHeight w:val="4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5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/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Liên, N. Hiền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Nộp và nhận công vă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Phòng GD&amp;ĐT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Mai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6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/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9 giờ: Tổng duyệt chương trình </w:t>
            </w:r>
            <w:r>
              <w:rPr/>
              <w:t>Lễ kỉ niệm 60 năm ngày thành lập trường; đón bằng công nhận trường Tiểu học đạt Chuẩn quốc gia mức độ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B-GV-NV-HS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i IOE cấp Thành ph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hanh Hiề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5 giờ 15: Tổng vệ sinh trường lớ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B-GV-NV-HS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5 giờ 45: Sinh hoạt chuyên mô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ác tổ CM</w:t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7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/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8 giờ: Lễ kỉ niệm 60 năm ngày thành lập trường; đón bằng công nhận trường Tiểu học đạt Chuẩn quốc gia mức độ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B-GV-NV-HS</w:t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/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88"/>
        <w:ind w:firstLine="720"/>
        <w:rPr/>
      </w:pPr>
      <w:r>
        <w:rPr>
          <w:color w:val="FF0000"/>
          <w:szCs w:val="28"/>
        </w:rPr>
        <w:t>Ghi chú: Ngoài những nội dung trên CB-GV-NV làm việc tại trường theo chức năng và nhiệm vụ của mình; có những thay đổi hoặc nhiệm vụ đột xuất, văn phòng sẽ thông tin và lưu trên văn bản giấy.</w:t>
      </w:r>
    </w:p>
    <w:sectPr>
      <w:type w:val="nextPage"/>
      <w:pgSz w:orient="landscape" w:w="16838" w:h="11906"/>
      <w:pgMar w:left="1134" w:right="49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0:53:00Z</dcterms:created>
  <dc:creator>ts83dnk</dc:creator>
  <dc:description/>
  <cp:keywords/>
  <dc:language>en-US</dc:language>
  <cp:lastModifiedBy>GIANG THUY</cp:lastModifiedBy>
  <cp:lastPrinted>2021-03-09T08:45:00Z</cp:lastPrinted>
  <dcterms:modified xsi:type="dcterms:W3CDTF">2021-03-15T01:53:00Z</dcterms:modified>
  <cp:revision>485</cp:revision>
  <dc:subject/>
  <dc:title>UBND HUYỆN GIA LÂM</dc:title>
</cp:coreProperties>
</file>